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oto" w:hAnsi="Roboto" w:cs="Roboto"/>
          <w:b/>
          <w:b/>
          <w:sz w:val="44"/>
          <w:szCs w:val="44"/>
        </w:rPr>
      </w:pPr>
      <w:r>
        <w:rPr>
          <w:rFonts w:cs="Roboto" w:ascii="Roboto" w:hAnsi="Roboto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Roboto" w:hAnsi="Roboto" w:cs="Roboto"/>
          <w:b/>
          <w:b/>
          <w:sz w:val="44"/>
          <w:szCs w:val="44"/>
        </w:rPr>
      </w:pPr>
      <w:r>
        <w:rPr>
          <w:rFonts w:cs="Roboto" w:ascii="Roboto" w:hAnsi="Roboto"/>
          <w:b/>
          <w:sz w:val="44"/>
          <w:szCs w:val="44"/>
        </w:rPr>
        <w:t>REKLAMAČNÍ PROTOKOL</w:t>
      </w:r>
    </w:p>
    <w:p>
      <w:pPr>
        <w:pStyle w:val="Normal"/>
        <w:jc w:val="center"/>
        <w:rPr>
          <w:rFonts w:ascii="Roboto" w:hAnsi="Roboto" w:cs="Roboto"/>
          <w:b/>
          <w:b/>
          <w:sz w:val="44"/>
          <w:szCs w:val="44"/>
        </w:rPr>
      </w:pPr>
      <w:r>
        <w:rPr>
          <w:rFonts w:cs="Roboto" w:ascii="Roboto" w:hAnsi="Roboto"/>
          <w:b/>
          <w:sz w:val="44"/>
          <w:szCs w:val="44"/>
        </w:rPr>
        <w:t>BRZDOVÉ DÍLY</w:t>
      </w:r>
    </w:p>
    <w:p>
      <w:pPr>
        <w:pStyle w:val="Normal"/>
        <w:spacing w:before="0" w:after="0"/>
        <w:rPr/>
      </w:pPr>
      <w:r>
        <w:rPr/>
        <w:t xml:space="preserve">Adresa zákazníka-odběratele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5133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PSČ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Měst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Kontaktní osoba: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  <w:t>Reklamované zboží/výrobek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694"/>
        <w:gridCol w:w="243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Popis: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Skladové čísl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Množství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Datum nákup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Číslo faktury/prodejky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Značka vozidla: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" w:ascii="Roboto" w:hAnsi="Roboto"/>
                <w:b/>
                <w:sz w:val="24"/>
                <w:szCs w:val="24"/>
              </w:rPr>
              <w:t>Typ vozidla: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15pt;height:20.15pt" type="#_x0000_t75"/>
          <w:control r:id="rId2" w:name="Autobus" w:shapeid="control_shape_0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80.15pt;height:20.15pt" type="#_x0000_t75"/>
          <w:control r:id="rId3" w:name="Autobus1" w:shapeid="control_shape_1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89.9pt;height:20.15pt" type="#_x0000_t75"/>
          <w:control r:id="rId4" w:name="Autobus2" w:shapeid="control_shape_2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80.15pt;height:20.15pt" type="#_x0000_t75"/>
          <w:control r:id="rId5" w:name="Autobus3" w:shapeid="control_shape_3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80.15pt;height:20.15pt" type="#_x0000_t75"/>
          <w:control r:id="rId6" w:name="Autobus4" w:shapeid="control_shape_4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65.15pt;height:20.15pt" type="#_x0000_t75"/>
          <w:control r:id="rId7" w:name="Autobus41" w:shapeid="control_shape_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ÁŽ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Datum montáž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Stav km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Datum demontáž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Stav km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lineRule="auto" w:line="24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  <w:t>Označte část nápravy, kde byl výrobek namontová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3840" cy="60960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656590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66611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66775" cy="8947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6" o:allowincell="t" style="width:11.9pt;height:15.65pt" type="#_x0000_t75"/>
          <w:control r:id="rId13" w:name="CheckBox1" w:shapeid="control_shape_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7" o:allowincell="t" style="width:11.9pt;height:15.65pt" type="#_x0000_t75"/>
          <w:control r:id="rId14" w:name="CheckBox11" w:shapeid="control_shape_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8" o:allowincell="t" style="width:11.9pt;height:15.65pt" type="#_x0000_t75"/>
          <w:control r:id="rId15" w:name="CheckBox12" w:shapeid="control_shape_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9" o:allowincell="t" style="width:11.9pt;height:15.65pt" type="#_x0000_t75"/>
          <w:control r:id="rId16" w:name="CheckBox13" w:shapeid="control_shape_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0" o:allowincell="t" style="width:11.9pt;height:15.65pt" type="#_x0000_t75"/>
          <w:control r:id="rId17" w:name="CheckBox14" w:shapeid="control_shape_10"/>
        </w:objec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1" o:allowincell="t" style="width:11.9pt;height:15.65pt" type="#_x0000_t75"/>
          <w:control r:id="rId18" w:name="CheckBox15" w:shapeid="control_shape_1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2" o:allowincell="t" style="width:11.9pt;height:15.65pt" type="#_x0000_t75"/>
          <w:control r:id="rId19" w:name="CheckBox16" w:shapeid="control_shape_1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3" o:allowincell="t" style="width:11.9pt;height:15.65pt" type="#_x0000_t75"/>
          <w:control r:id="rId20" w:name="CheckBox17" w:shapeid="control_shape_1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4" o:allowincell="t" style="width:11.9pt;height:15.65pt" type="#_x0000_t75"/>
          <w:control r:id="rId21" w:name="CheckBox18" w:shapeid="control_shape_1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5" o:allowincell="t" style="width:11.9pt;height:15.65pt" type="#_x0000_t75"/>
          <w:control r:id="rId22" w:name="CheckBox19" w:shapeid="control_shape_1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6" o:allowincell="t" style="width:11.9pt;height:15.65pt" type="#_x0000_t75"/>
          <w:control r:id="rId23" w:name="CheckBox110" w:shapeid="control_shape_16"/>
        </w:objec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7" o:allowincell="t" style="width:11.9pt;height:15.65pt" type="#_x0000_t75"/>
          <w:control r:id="rId24" w:name="CheckBox111" w:shapeid="control_shape_17"/>
        </w:objec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8" o:allowincell="t" style="width:11.9pt;height:15.65pt" type="#_x0000_t75"/>
          <w:control r:id="rId25" w:name="CheckBox112" w:shapeid="control_shape_1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9" o:allowincell="t" style="width:11.9pt;height:15.65pt" type="#_x0000_t75"/>
          <w:control r:id="rId26" w:name="CheckBox113" w:shapeid="control_shape_1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20" o:allowincell="t" style="width:11.9pt;height:15.65pt" type="#_x0000_t75"/>
          <w:control r:id="rId27" w:name="CheckBox114" w:shapeid="control_shape_2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21" o:allowincell="t" style="width:11.9pt;height:15.65pt" type="#_x0000_t75"/>
          <w:control r:id="rId28" w:name="CheckBox115" w:shapeid="control_shape_2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22" o:allowincell="t" style="width:11.9pt;height:15.65pt" type="#_x0000_t75"/>
          <w:control r:id="rId29" w:name="CheckBox116" w:shapeid="control_shape_22"/>
        </w:object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Roboto" w:ascii="Roboto" w:hAnsi="Roboto"/>
          <w:b/>
          <w:sz w:val="24"/>
          <w:szCs w:val="24"/>
          <w:u w:val="single"/>
        </w:rPr>
        <w:t>POPIS REKLAMACE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Roboto" w:ascii="Roboto" w:hAnsi="Roboto"/>
          <w:b/>
          <w:sz w:val="24"/>
          <w:szCs w:val="24"/>
        </w:rPr>
        <w:t>Problém byl pozorován na jednom kole či třmenu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3" o:allowincell="t" style="width:99.65pt;height:20.15pt" type="#_x0000_t75"/>
          <w:control r:id="rId30" w:name="Autobus5" w:shapeid="control_shape_23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24" o:allowincell="t" style="width:99.65pt;height:20.15pt" type="#_x0000_t75"/>
          <w:control r:id="rId31" w:name="Autobus6" w:shapeid="control_shape_24"/>
        </w:object>
      </w:r>
    </w:p>
    <w:p>
      <w:pPr>
        <w:pStyle w:val="Normal"/>
        <w:spacing w:before="0" w:after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4"/>
          <w:szCs w:val="24"/>
        </w:rPr>
        <w:t xml:space="preserve">Problém byl pozorován                     </w:t>
      </w:r>
      <w:r>
        <w:rPr>
          <w:rFonts w:cs="Roboto" w:ascii="Roboto" w:hAnsi="Roboto"/>
          <w:sz w:val="20"/>
          <w:szCs w:val="20"/>
        </w:rPr>
        <w:object>
          <v:shape id="control_shape_25" o:allowincell="t" style="width:99.65pt;height:20.15pt" type="#_x0000_t75"/>
          <w:control r:id="rId32" w:name="Autobus51" w:shapeid="control_shape_25"/>
        </w:object>
      </w:r>
      <w:r>
        <w:rPr>
          <w:rFonts w:cs="Roboto" w:ascii="Roboto" w:hAnsi="Roboto"/>
          <w:sz w:val="20"/>
          <w:szCs w:val="20"/>
        </w:rPr>
        <w:object>
          <v:shape id="control_shape_26" o:allowincell="t" style="width:99.65pt;height:20.15pt" type="#_x0000_t75"/>
          <w:control r:id="rId33" w:name="Autobus61" w:shapeid="control_shape_26"/>
        </w:object>
      </w:r>
      <w:r>
        <w:rPr>
          <w:rFonts w:cs="Roboto" w:ascii="Roboto" w:hAnsi="Roboto"/>
          <w:sz w:val="20"/>
          <w:szCs w:val="20"/>
        </w:rPr>
        <w:object>
          <v:shape id="control_shape_27" o:allowincell="t" style="width:99.65pt;height:20.15pt" type="#_x0000_t75"/>
          <w:control r:id="rId34" w:name="Autobus611" w:shapeid="control_shape_27"/>
        </w:object>
      </w:r>
    </w:p>
    <w:p>
      <w:pPr>
        <w:pStyle w:val="Normal"/>
        <w:spacing w:before="0" w:after="12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Provedli jste již výměnu?                                                   </w:t>
      </w:r>
      <w:r>
        <w:rPr>
          <w:rFonts w:cs="Roboto" w:ascii="Roboto" w:hAnsi="Roboto"/>
          <w:sz w:val="20"/>
          <w:szCs w:val="20"/>
        </w:rPr>
        <w:object>
          <v:shape id="control_shape_28" o:allowincell="t" style="width:99.65pt;height:20.15pt" type="#_x0000_t75"/>
          <w:control r:id="rId35" w:name="Autobus52" w:shapeid="control_shape_28"/>
        </w:object>
      </w:r>
      <w:r>
        <w:rPr>
          <w:rFonts w:cs="Roboto" w:ascii="Roboto" w:hAnsi="Roboto"/>
          <w:sz w:val="20"/>
          <w:szCs w:val="20"/>
        </w:rPr>
        <w:object>
          <v:shape id="control_shape_29" o:allowincell="t" style="width:99.65pt;height:20.15pt" type="#_x0000_t75"/>
          <w:control r:id="rId36" w:name="Autobus62" w:shapeid="control_shape_29"/>
        </w:objec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Roboto" w:ascii="Roboto" w:hAnsi="Roboto"/>
                <w:b/>
                <w:sz w:val="24"/>
                <w:szCs w:val="24"/>
              </w:rPr>
              <w:t>Za jakou značku?</w:t>
            </w:r>
            <w:r>
              <w:rPr>
                <w:rFonts w:cs="Roboto" w:ascii="Roboto" w:hAnsi="Roboto"/>
                <w:sz w:val="20"/>
                <w:szCs w:val="20"/>
              </w:rPr>
              <w:t xml:space="preserve">  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  <w:t>VÝSLEDEK REKLAMA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30" o:allowincell="t" style="width:80.15pt;height:20.15pt" type="#_x0000_t75"/>
          <w:control r:id="rId37" w:name="Autobus7" w:shapeid="control_shape_30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31" o:allowincell="t" style="width:80.15pt;height:20.15pt" type="#_x0000_t75"/>
          <w:control r:id="rId38" w:name="Autobus11" w:shapeid="control_shape_31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32" o:allowincell="t" style="width:89.9pt;height:20.15pt" type="#_x0000_t75"/>
          <w:control r:id="rId39" w:name="Autobus21" w:shapeid="control_shape_3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33" o:allowincell="t" style="width:125.15pt;height:20.15pt" type="#_x0000_t75"/>
          <w:control r:id="rId40" w:name="Autobus31" w:shapeid="control_shape_33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34" o:allowincell="t" style="width:125.15pt;height:20.15pt" type="#_x0000_t75"/>
          <w:control r:id="rId41" w:name="Autobus42" w:shapeid="control_shape_34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Roboto" w:ascii="Roboto" w:hAnsi="Roboto"/>
          <w:b/>
          <w:sz w:val="24"/>
          <w:szCs w:val="24"/>
        </w:rPr>
        <w:t>Reklamace uznána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35" o:allowincell="t" style="width:99.65pt;height:20.15pt" type="#_x0000_t75"/>
          <w:control r:id="rId42" w:name="Autobus53" w:shapeid="control_shape_35"/>
        </w:object>
      </w:r>
      <w:r>
        <w:rPr>
          <w:rFonts w:cs="Times New Roman" w:ascii="Times New Roman" w:hAnsi="Times New Roman"/>
          <w:sz w:val="20"/>
          <w:szCs w:val="20"/>
        </w:rPr>
        <w:object>
          <v:shape id="control_shape_36" o:allowincell="t" style="width:99.65pt;height:20.15pt" type="#_x0000_t75"/>
          <w:control r:id="rId43" w:name="Autobus63" w:shapeid="control_shape_36"/>
        </w:object>
      </w:r>
    </w:p>
    <w:p>
      <w:pPr>
        <w:pStyle w:val="Normal"/>
        <w:spacing w:lineRule="auto" w:line="240"/>
        <w:rPr>
          <w:rFonts w:ascii="Roboto" w:hAnsi="Roboto" w:cs="Roboto"/>
          <w:b/>
          <w:b/>
          <w:color w:val="000000"/>
          <w:sz w:val="24"/>
          <w:szCs w:val="24"/>
        </w:rPr>
      </w:pPr>
      <w:r>
        <w:rPr>
          <w:rFonts w:cs="Roboto" w:ascii="Roboto" w:hAnsi="Roboto"/>
          <w:b/>
          <w:color w:val="000000"/>
          <w:sz w:val="24"/>
          <w:szCs w:val="24"/>
        </w:rPr>
        <w:t>Vysvětlení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Roboto" w:hAnsi="Roboto" w:cs="Roboto"/>
          <w:b/>
          <w:b/>
          <w:color w:val="000000"/>
          <w:sz w:val="24"/>
          <w:szCs w:val="24"/>
        </w:rPr>
      </w:pPr>
      <w:r>
        <w:rPr>
          <w:rFonts w:cs="Roboto" w:ascii="Roboto" w:hAnsi="Roboto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color w:val="000000"/>
          <w:sz w:val="24"/>
          <w:szCs w:val="24"/>
        </w:rPr>
      </w:pPr>
      <w:r>
        <w:rPr>
          <w:rFonts w:cs="Roboto" w:ascii="Roboto" w:hAnsi="Roboto"/>
          <w:b/>
          <w:color w:val="000000"/>
          <w:sz w:val="24"/>
          <w:szCs w:val="24"/>
        </w:rPr>
        <w:t>Zákazník (razítko a podpis)                                                 ADIMA BRÁZDIL s.r.o. (razítko a podpi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3"/>
        <w:gridCol w:w="1740"/>
        <w:gridCol w:w="3432"/>
      </w:tblGrid>
      <w:tr>
        <w:trPr>
          <w:trHeight w:val="164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  <w:t>Vyhotovil(a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  <w:t>Vyhotovil(a)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PRÁVNĚ VYPLNĚNÝ PROTOKOL URYCHLÍ VYŘÍZENÍ VAŠÍ REKLAMACE !</w:t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Roboto" w:ascii="Roboto" w:hAnsi="Roboto"/>
        <w:b/>
        <w:sz w:val="20"/>
        <w:szCs w:val="20"/>
      </w:rPr>
      <w:t>Bankovní spojení:</w:t>
      <w:tab/>
      <w:tab/>
      <w:t xml:space="preserve">                             </w:t>
    </w:r>
    <w:hyperlink r:id="rId1">
      <w:r>
        <w:rPr>
          <w:rStyle w:val="InternetLink"/>
          <w:rFonts w:cs="Roboto" w:ascii="Roboto" w:hAnsi="Roboto"/>
          <w:b/>
          <w:color w:val="000000"/>
          <w:sz w:val="20"/>
          <w:szCs w:val="20"/>
          <w:u w:val="none"/>
        </w:rPr>
        <w:t>http://www.adima.cz</w:t>
      </w:r>
    </w:hyperlink>
    <w:r>
      <w:rPr>
        <w:rFonts w:cs="Roboto" w:ascii="Roboto" w:hAnsi="Roboto"/>
        <w:b/>
        <w:sz w:val="20"/>
        <w:szCs w:val="20"/>
      </w:rPr>
      <w:tab/>
      <w:tab/>
      <w:t xml:space="preserve">             </w:t>
      <w:tab/>
      <w:t xml:space="preserve">           IČ:      26263220</w:t>
    </w:r>
  </w:p>
  <w:p>
    <w:pPr>
      <w:pStyle w:val="Normal"/>
      <w:rPr>
        <w:rFonts w:ascii="Roboto" w:hAnsi="Roboto" w:cs="Roboto"/>
        <w:b/>
        <w:b/>
        <w:sz w:val="20"/>
        <w:szCs w:val="20"/>
      </w:rPr>
    </w:pPr>
    <w:r>
      <w:rPr>
        <w:rFonts w:cs="Roboto" w:ascii="Roboto" w:hAnsi="Roboto"/>
        <w:b/>
        <w:sz w:val="20"/>
        <w:szCs w:val="20"/>
      </w:rPr>
      <w:t>168544554/0300 ČSOB Otrokovice</w:t>
      <w:tab/>
      <w:t xml:space="preserve">                                                                    </w:t>
      <w:tab/>
      <w:tab/>
      <w:t xml:space="preserve">        DIČ: CZ26263220</w:t>
    </w:r>
  </w:p>
  <w:p>
    <w:pPr>
      <w:pStyle w:val="Footer"/>
      <w:rPr>
        <w:rFonts w:ascii="Roboto" w:hAnsi="Roboto" w:cs="Roboto"/>
        <w:b/>
        <w:b/>
        <w:sz w:val="20"/>
        <w:szCs w:val="20"/>
      </w:rPr>
    </w:pPr>
    <w:r>
      <w:rPr>
        <w:rFonts w:cs="Roboto" w:ascii="Roboto" w:hAnsi="Roboto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6" w:firstLine="708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534795" cy="551815"/>
          <wp:effectExtent l="0" t="0" r="0" b="0"/>
          <wp:wrapTight wrapText="bothSides">
            <wp:wrapPolygon edited="0">
              <wp:start x="-187" y="0"/>
              <wp:lineTo x="-187" y="21070"/>
              <wp:lineTo x="21600" y="21070"/>
              <wp:lineTo x="21600" y="0"/>
              <wp:lineTo x="-18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Roboto" w:ascii="Roboto" w:hAnsi="Roboto"/>
        <w:color w:val="999999"/>
        <w:sz w:val="18"/>
        <w:szCs w:val="18"/>
      </w:rPr>
      <w:t xml:space="preserve">                                         </w:t>
    </w:r>
    <w:r>
      <w:rPr>
        <w:rFonts w:cs="Roboto" w:ascii="Roboto" w:hAnsi="Roboto"/>
        <w:b/>
        <w:sz w:val="20"/>
        <w:szCs w:val="20"/>
      </w:rPr>
      <w:t>ADIMA Brázdil s.r.o.,  Skály 869,  763 62 Tlumačov, Česká republika</w:t>
      <w:tab/>
      <w:tab/>
      <w:t xml:space="preserve">               Tel: +420 577 119 774  Fax: +420 577 926 235, e-mail: adima@adima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im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0:00Z</dcterms:created>
  <dc:creator>Lenka Horková</dc:creator>
  <dc:description/>
  <cp:keywords/>
  <dc:language>en-US</dc:language>
  <cp:lastModifiedBy>Marta Ratajová</cp:lastModifiedBy>
  <dcterms:modified xsi:type="dcterms:W3CDTF">2017-06-02T12:41:00Z</dcterms:modified>
  <cp:revision>4</cp:revision>
  <dc:subject/>
  <dc:title/>
</cp:coreProperties>
</file>