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  <w:t>REKLAMAČNÍ PROTOKOL</w:t>
      </w:r>
    </w:p>
    <w:p>
      <w:pPr>
        <w:pStyle w:val="Normal"/>
        <w:jc w:val="center"/>
        <w:rPr>
          <w:rFonts w:ascii="Roboto" w:hAnsi="Roboto" w:cs="Roboto"/>
          <w:b/>
          <w:b/>
          <w:sz w:val="44"/>
          <w:szCs w:val="44"/>
        </w:rPr>
      </w:pPr>
      <w:r>
        <w:rPr>
          <w:rFonts w:cs="Roboto" w:ascii="Roboto" w:hAnsi="Roboto"/>
          <w:b/>
          <w:sz w:val="44"/>
          <w:szCs w:val="44"/>
        </w:rPr>
        <w:t>AUTOBATER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Adresa zákazníka-odběratele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5133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PSČ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Měst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Kontaktní osoba: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Kapacita (Ah)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Výrobní kód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Popis závady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Vzhledem k tomu, že většina reklamovaných baterií je pouze vybitá, prosíme o vyplnění následujících údajů: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  <w:b/>
        </w:rPr>
        <w:t>Použití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>autobaterie (nebo motobaterie):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1" w:shapeid="control_shape_0"/>
        </w:object>
      </w:r>
      <w:r>
        <w:rPr>
          <w:rFonts w:cs="Roboto" w:ascii="Roboto" w:hAnsi="Roboto"/>
        </w:rPr>
        <w:object>
          <v:shape id="control_shape_1" o:allowincell="t" style="width:122.15pt;height:21.65pt" type="#_x0000_t75"/>
          <w:control r:id="rId3" w:name="CheckBox11" w:shapeid="control_shape_1"/>
        </w:object>
      </w:r>
      <w:r>
        <w:rPr>
          <w:rFonts w:cs="Roboto" w:ascii="Roboto" w:hAnsi="Roboto"/>
        </w:rPr>
        <w:object>
          <v:shape id="control_shape_2" o:allowincell="t" style="width:119.9pt;height:21.65pt" type="#_x0000_t75"/>
          <w:control r:id="rId4" w:name="CheckBox12" w:shapeid="control_shape_2"/>
        </w:object>
      </w:r>
      <w:r>
        <w:rPr>
          <w:rFonts w:cs="Roboto" w:ascii="Roboto" w:hAnsi="Roboto"/>
        </w:rPr>
        <w:object>
          <v:shape id="control_shape_3" o:allowincell="t" style="width:117.65pt;height:21.65pt" type="#_x0000_t75"/>
          <w:control r:id="rId5" w:name="CheckBox13" w:shapeid="control_shape_3"/>
        </w:object>
      </w:r>
      <w:r>
        <w:rPr>
          <w:rFonts w:cs="Roboto" w:ascii="Roboto" w:hAnsi="Roboto"/>
        </w:rPr>
        <w:object>
          <v:shape id="control_shape_4" o:allowincell="t" style="width:107.9pt;height:21.65pt" type="#_x0000_t75"/>
          <w:control r:id="rId6" w:name="CheckBox14" w:shapeid="control_shape_4"/>
        </w:object>
      </w:r>
      <w:r>
        <w:rPr>
          <w:rFonts w:cs="Roboto" w:ascii="Roboto" w:hAnsi="Roboto"/>
        </w:rPr>
        <w:object>
          <v:shape id="control_shape_5" o:allowincell="t" style="width:119.9pt;height:21.65pt" type="#_x0000_t75"/>
          <w:control r:id="rId7" w:name="CheckBox15" w:shapeid="control_shape_5"/>
        </w:object>
      </w:r>
      <w:r>
        <w:rPr>
          <w:rFonts w:cs="Roboto" w:ascii="Roboto" w:hAnsi="Roboto"/>
        </w:rPr>
        <w:object>
          <v:shape id="control_shape_6" o:allowincell="t" style="width:107.9pt;height:21.65pt" type="#_x0000_t75"/>
          <w:control r:id="rId8" w:name="CheckBox16" w:shapeid="control_shape_6"/>
        </w:objec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Typ vozidl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bjem motoru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Hodnota klidového napětí (V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Hodnota hustoty elektrolytu v jednotlivých článcích </w:t>
            </w:r>
            <w:r>
              <w:rPr>
                <w:rFonts w:cs="Roboto" w:ascii="Roboto" w:hAnsi="Roboto"/>
              </w:rPr>
              <w:t>(platí pro provedení s volně přístupnými zátkami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9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Hodnota dobíjení vozidla při zapnutých spotřebičích (V) - </w:t>
            </w:r>
            <w:r>
              <w:rPr>
                <w:rFonts w:cs="Roboto" w:ascii="Roboto" w:hAnsi="Roboto"/>
              </w:rPr>
              <w:t>(hlavní světla,ventilátor atd.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</w:rPr>
              <w:t xml:space="preserve">Hodnota odběru proudu mimo provoz vozidla </w:t>
            </w:r>
            <w:r>
              <w:rPr>
                <w:rFonts w:cs="Roboto" w:ascii="Roboto" w:hAnsi="Roboto"/>
              </w:rPr>
              <w:t>(max. hodnota 0,02A)</w:t>
            </w:r>
            <w:r>
              <w:rPr>
                <w:rFonts w:cs="Roboto" w:ascii="Roboto" w:hAnsi="Roboto"/>
                <w:b/>
              </w:rPr>
              <w:t>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okud je baterie jen vybitá, je potřeba ji nabít do plných znaků co nejdříve (viz záruční list)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U hluboce vybité baterie dochází k tzv. sulfataci, která baterii nevratně poškozuje a zkracuje její životnost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Může dojít k úplnému zničení baterie ve velmi krátké době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  <w:t>Doprava reklamovaných baterií:</w:t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Baterii odvezeme na naše náklady přepravní službou (nutno dodržet sjednaný termín a čas odvozu)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Při zjištění výrobní vady odešleme zákazníkovi novou baterii na naše náklady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Pokud nebude zjištěna výrobní vada, ale baterie bude jen vybitá, budeme účtovat: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náklady na přepravu (tam i zpět) dle daného ceníku (viz „Dodací a platební - podmínky“)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náklady za nabití baterie (1Kč/1Ah + DPH)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U baterie zničené zákazníkem - např. sulfatací, budeme účtovat jen náklady na přepravu (bez nákladů za nabíjení)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  <w:b/>
          <w:u w:val="single"/>
        </w:rPr>
        <w:t>K reklamačnímu protokolu přiložte kopii prodejního dokladu a záruční list.</w:t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  <w:t xml:space="preserve">Zboží přijímáme do reklamace v neporušeném stavu. </w:t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Údaje uvedené v tomto reklamačním protokolu jsou pravdivé a souhlasí s aktuálním stavem autobaterie.</w:t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541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d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E7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Razítko a podpis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boto" w:ascii="Roboto" w:hAnsi="Roboto"/>
        <w:b/>
        <w:sz w:val="20"/>
        <w:szCs w:val="20"/>
      </w:rPr>
      <w:t>Bankovní spojení:</w:t>
      <w:tab/>
      <w:tab/>
      <w:t xml:space="preserve">                             </w:t>
    </w:r>
    <w:hyperlink r:id="rId1">
      <w:r>
        <w:rPr>
          <w:rStyle w:val="InternetLink"/>
          <w:rFonts w:cs="Roboto" w:ascii="Roboto" w:hAnsi="Roboto"/>
          <w:b/>
          <w:color w:val="000000"/>
          <w:sz w:val="20"/>
          <w:szCs w:val="20"/>
        </w:rPr>
        <w:t>http://www.adima.cz</w:t>
      </w:r>
    </w:hyperlink>
    <w:r>
      <w:rPr>
        <w:rFonts w:cs="Roboto" w:ascii="Roboto" w:hAnsi="Roboto"/>
        <w:b/>
        <w:sz w:val="20"/>
        <w:szCs w:val="20"/>
      </w:rPr>
      <w:tab/>
      <w:tab/>
      <w:t xml:space="preserve">             </w:t>
      <w:tab/>
      <w:t xml:space="preserve">           IČ:      26263220</w:t>
    </w:r>
  </w:p>
  <w:p>
    <w:pPr>
      <w:pStyle w:val="Normal"/>
      <w:rPr/>
    </w:pPr>
    <w:r>
      <w:rPr>
        <w:rFonts w:cs="Roboto" w:ascii="Roboto" w:hAnsi="Roboto"/>
        <w:b/>
        <w:sz w:val="20"/>
        <w:szCs w:val="20"/>
      </w:rPr>
      <w:t>168544554/0300 ČSOB Otrokovice</w:t>
      <w:tab/>
      <w:t xml:space="preserve">                                                                    </w:t>
      <w:tab/>
      <w:tab/>
      <w:t xml:space="preserve">        DIČ: CZ2626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18"/>
        <w:szCs w:val="18"/>
        <w:lang w:val="en-US" w:eastAsia="en-US"/>
      </w:rPr>
    </w:pPr>
    <w:r>
      <w:rPr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3335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10</wp:posOffset>
          </wp:positionH>
          <wp:positionV relativeFrom="paragraph">
            <wp:posOffset>-235585</wp:posOffset>
          </wp:positionV>
          <wp:extent cx="1534795" cy="551815"/>
          <wp:effectExtent l="0" t="0" r="0" b="0"/>
          <wp:wrapTight wrapText="bothSides">
            <wp:wrapPolygon edited="0">
              <wp:start x="-187" y="0"/>
              <wp:lineTo x="-187" y="21070"/>
              <wp:lineTo x="21600" y="21070"/>
              <wp:lineTo x="21600" y="0"/>
              <wp:lineTo x="-1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Roboto" w:ascii="Roboto" w:hAnsi="Roboto"/>
        <w:color w:val="999999"/>
        <w:sz w:val="18"/>
        <w:szCs w:val="18"/>
      </w:rPr>
      <w:t xml:space="preserve">                                                                </w:t>
    </w:r>
    <w:r>
      <w:rPr>
        <w:rFonts w:cs="Roboto" w:ascii="Roboto" w:hAnsi="Roboto"/>
        <w:color w:val="999999"/>
        <w:sz w:val="18"/>
        <w:szCs w:val="18"/>
      </w:rPr>
      <w:tab/>
      <w:t xml:space="preserve">     </w:t>
    </w:r>
    <w:r>
      <w:rPr>
        <w:rFonts w:cs="Roboto" w:ascii="Roboto" w:hAnsi="Roboto"/>
        <w:b/>
        <w:sz w:val="20"/>
        <w:szCs w:val="20"/>
      </w:rPr>
      <w:t>ADIMA Brázdil s.r.o.,  Skály 869,  763 62 Tlumačov, Česká republika</w:t>
      <w:tab/>
      <w:tab/>
      <w:t xml:space="preserve">                      </w:t>
      <w:tab/>
      <w:tab/>
      <w:t xml:space="preserve">           Tel: +420 577 119 774  Fax: +420 577 926 235, e-mail: adima@adim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im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5:00Z</dcterms:created>
  <dc:creator>ADIMA Brázdil</dc:creator>
  <dc:description/>
  <dc:language>en-US</dc:language>
  <cp:lastModifiedBy>Marta Ratajová</cp:lastModifiedBy>
  <cp:lastPrinted>2013-02-21T08:36:00Z</cp:lastPrinted>
  <dcterms:modified xsi:type="dcterms:W3CDTF">2017-06-02T11:36:00Z</dcterms:modified>
  <cp:revision>4</cp:revision>
  <dc:subject/>
  <dc:title>REKLAMAČNÍ PROTOKOL</dc:title>
</cp:coreProperties>
</file>